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  SYSTEM MASTER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What is SYSTEM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is a Software Shell that will assist you in mas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your day-to-day application accessing and data handling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 chores very simply and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right power of SYSTEM MASTER has been disguised with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utifully structured user interface, which will allow ev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squeemish user to grasp the reigns of computing lik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Us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describes the features and functions of SYSTEM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 require a great deal of technical knowledge to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and operate SYSTEM MASTER, although an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icacies of DOS will allow you to take special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MASTER shell is designed to operate with color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onochrome computer systems.  It has been tested and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en to operate effectively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will operate on systems with 384K memory, but 51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 is desireable.  At the present time SYSTEM MASTER can not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Expanded or Extended memory directly.  Mous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vailable within SYSTEM MASTER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Installing SYSTE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SYSTEM MASTER, execute the following steps a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Make a Sub-Directory on your hard disk.  Call it 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md c:\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Log the S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d\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1                                              Page  1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  SYSTEM MASTER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Place the SYSTEM/DOCUMENTATION diskette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rive, and unpack the SM_PROG.ZIP, SM_MENU.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_DOCS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M\&gt; A:\PKUNZIP A:\SM_PRO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M\&gt; A:\PKUNZIP A:\SM_MENU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M\&gt; A:\PKUNZIP A:\SM_DOC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necessary system and configuration files should now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al.  Proceed to section 1.5 to start SYSTEM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Starting SYSTEM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may only be run from within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resides.  If you attempt to run the shell from out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directory, necessary setup files will not be 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rror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M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following command to start SYSTEM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M\&gt; s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will either work incorrectly or not at all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batch or exec file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1                                              Page  1- 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